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     </w:t>
      </w:r>
      <w:r>
        <w:rPr>
          <w:rFonts w:cs="Verdana" w:ascii="Verdana" w:hAnsi="Verdana"/>
          <w:b/>
          <w:color w:val="000000"/>
          <w:sz w:val="32"/>
          <w:szCs w:val="32"/>
        </w:rPr>
        <w:t>Sukhoi Family Aircraft in PLA Servi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 xml:space="preserve">    Revision 1.0  Feb 27, 20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rent Unit          Parent Unit       Military       Probable        Probable TO&amp;E      Specific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dentification       Main Base         Region       Regiment       </w:t>
      </w:r>
      <w:r>
        <w:rPr>
          <w:rFonts w:cs="Verdana" w:ascii="Verdana" w:hAnsi="Verdana"/>
          <w:b/>
          <w:sz w:val="18"/>
          <w:szCs w:val="18"/>
        </w:rPr>
        <w:t>Machine Count       Mode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irst Air Division       Anshan           Shenyang      First                 26                         J-11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ond Air Division   Suixi              Guangzhou    Fourth              26                         Su-2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rd Air Division      Wuhu              Nanjing         Ninth               26                         Su-3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xth Air Division      Yingchaun       Lanzhou        16/18 or 139    26                          J-1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venth Air Division  Beijing??          Beijing         19/20/21??      26                          J-1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        Changsha       Guangzhou    54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26                          Su-3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9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       Zhengzhou        Jinan            55/56/or 58      26                          Su-2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9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        Quzhou           Nanjing         55/56 or 57      26                          Su-2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3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       Chongqing       Chengdu        97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38                          Su-2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light Test Center      Cangchou       Beijing                                  18                          Su-3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Naval Air Div.      Shanghai         Dachang        16 or 17           18                          Su-3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1:  The naval regiment is based on unconfirmed reports the machines were deliver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2:  There are indications that the Second Air Division operates both Su-27 and Su-30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s was the lead operational unit and it is also reported that the PLAAF goal is two regiment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of first line aircraft per division.  Plane count indicates the 3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Division has two regiments. It   is quite possible the second operational unit, the Third Air Division, is similarly outfitt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wo regiment division might operate one of Su-27 and one of Su-30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el              Present Count                 Orders               Tot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-11                       100                                0                     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-11A                       20+                            80                     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-30MK2                20                               20                       4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-30MKK                60+                             20                       8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-27UBK                40                                20                       6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-27SK                  50                                  0                       5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tal                      290                               140                  43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1:  Su-27UBK is a 2 seat trainer not assigned as line aircraft.  All serve in PLAAF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2:  Su-30MK2 is a “naval strike version” of Su-30MKK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3:  Su-30MKK is a ground attack version of the Su-27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4:  J-11 = Su-27SK = basic air superiority version of family.  Note, however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at while aircraft has no ECM, they are often photographed with ECM pod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5:  It is reported a licence to produce up to 250 Su-30MKK is being negotiat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te 6:  Not all J-11 have been delivered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7:  PLAAF TO&amp;E may be 24 per regiment.  Up to 26 have been counted.  It 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 unusual for PLAAF regiments to have extra machines, which probably do not fly.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total of 11 regiments of Su in PLA service, including the lanzhou one.</w:t>
        <w:br/>
        <w:br/>
      </w:r>
      <w:r>
        <w:rPr>
          <w:rFonts w:ascii="Verdana" w:hAnsi="Verdana" w:cs="Verdana"/>
          <w:color w:val="000000"/>
          <w:sz w:val="18"/>
          <w:szCs w:val="18"/>
        </w:rPr>
        <w:t>这个礼拜的空军报报道，空六师的歼１１开始担负战备值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A total of 11 regiments of Su in PLA service</w:t>
        <w:br/>
      </w:r>
      <w:r>
        <w:rPr>
          <w:rFonts w:ascii="Verdana" w:hAnsi="Verdana" w:cs="Verdana"/>
          <w:color w:val="000000"/>
          <w:sz w:val="18"/>
          <w:szCs w:val="18"/>
        </w:rPr>
        <w:t>即意味着引进的苏霍伊战机最后一个空白——兰空填补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完了，空军的七个军区全部有了三代战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= including the Lanzhou one (6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PLAAF Air Divisio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拥有苏２７／３０／歼１１的航空兵团数量是：</w:t>
      </w:r>
      <w:r>
        <w:rPr>
          <w:rFonts w:cs="Verdana" w:ascii="Verdana" w:hAnsi="Verdana"/>
          <w:color w:val="000000"/>
          <w:sz w:val="18"/>
          <w:szCs w:val="18"/>
        </w:rPr>
        <w:t>= Su 27/30/J11 Regiments</w:t>
        <w:br/>
      </w:r>
      <w:r>
        <w:rPr>
          <w:rFonts w:ascii="Verdana" w:hAnsi="Verdana" w:cs="Verdana"/>
          <w:color w:val="000000"/>
          <w:sz w:val="18"/>
          <w:szCs w:val="18"/>
        </w:rPr>
        <w:t>北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cs="Verdana" w:ascii="Verdana" w:hAnsi="Verdana"/>
          <w:color w:val="000000"/>
          <w:sz w:val="18"/>
          <w:szCs w:val="18"/>
        </w:rPr>
        <w:t>= Beijing Military Region Air Force1 Regiment  [7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]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沈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Shenyang Military Region Air Force 1 Regiment [1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st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]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兰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Lanzhou Military Region Air Force 1 Regiment  [6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]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成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Chengdu Military Region Air Force 1 Regiment [3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]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南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Nanjing Military Region Air Force 2 Regiments [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&amp; 29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s]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广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Guangzhou Military Region Air Force 2 Regiments [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nd</w:t>
      </w:r>
      <w:r>
        <w:rPr>
          <w:rFonts w:cs="Verdana" w:ascii="Verdana" w:hAnsi="Verdana"/>
          <w:color w:val="000000"/>
          <w:sz w:val="18"/>
          <w:szCs w:val="18"/>
        </w:rPr>
        <w:t xml:space="preserve"> &amp; 1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s]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济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Jinan Military Region Air Force 1 Regiment  [19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Air Division]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空军试飞中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cs="Verdana" w:ascii="Verdana" w:hAnsi="Verdana"/>
          <w:color w:val="000000"/>
          <w:sz w:val="18"/>
          <w:szCs w:val="18"/>
        </w:rPr>
        <w:t>= PLAAF Flight Test and Training Center 1 Regiment [Same name]</w:t>
        <w:br/>
      </w:r>
      <w:r>
        <w:rPr>
          <w:rFonts w:ascii="Verdana" w:hAnsi="Verdana" w:cs="Verdana"/>
          <w:color w:val="000000"/>
          <w:sz w:val="18"/>
          <w:szCs w:val="18"/>
        </w:rPr>
        <w:t>海军航空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cs="Verdana" w:ascii="Verdana" w:hAnsi="Verdana"/>
          <w:color w:val="000000"/>
          <w:sz w:val="18"/>
          <w:szCs w:val="18"/>
        </w:rPr>
        <w:t>= PLANAF 1 Regiment [Sixth PLANAF Fighter Division]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54:00Z</dcterms:created>
  <dc:creator>Sidney Trevethan</dc:creator>
  <dc:description/>
  <dc:language>en-US</dc:language>
  <cp:lastModifiedBy>saftergood</cp:lastModifiedBy>
  <cp:lastPrinted>2004-02-27T12:42:00Z</cp:lastPrinted>
  <dcterms:modified xsi:type="dcterms:W3CDTF">2004-02-29T14:54:00Z</dcterms:modified>
  <cp:revision>2</cp:revision>
  <dc:subject/>
  <dc:title>a total of 11regiemnts of Su in PLA service, including hte lanzhou one</dc:title>
</cp:coreProperties>
</file>